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tazník pro rodiče k zápisu dítěte do 1. tříd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1. Jméno a příjmení dítěte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rodné číslo …………………………………</w:t>
        <w:tab/>
        <w:t>bydliště …………………………………..</w:t>
      </w:r>
    </w:p>
    <w:p>
      <w:pPr>
        <w:pStyle w:val="Normal"/>
        <w:spacing w:lineRule="auto" w:line="360"/>
        <w:rPr/>
      </w:pPr>
      <w:r>
        <w:rPr/>
        <w:tab/>
        <w:t>datum a místo narození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národnost …………………………………..státní občanství …………………………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>ošetřující lékař ……………………………. zdravotní pojišťovna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Otec dítěte – vlastní (nevlastní)</w:t>
      </w:r>
    </w:p>
    <w:p>
      <w:pPr>
        <w:pStyle w:val="Normal"/>
        <w:spacing w:lineRule="auto" w:line="360"/>
        <w:rPr/>
      </w:pPr>
      <w:r>
        <w:rPr/>
        <w:tab/>
        <w:t>jméno a příjmení ………………………….……… datum narození……………………</w:t>
      </w:r>
    </w:p>
    <w:p>
      <w:pPr>
        <w:pStyle w:val="Normal"/>
        <w:spacing w:lineRule="auto" w:line="360"/>
        <w:rPr/>
      </w:pPr>
      <w:r>
        <w:rPr/>
        <w:tab/>
        <w:t>bydliště …………………………………</w:t>
        <w:tab/>
        <w:t>telefon do bytu ………………………….</w:t>
      </w:r>
    </w:p>
    <w:p>
      <w:pPr>
        <w:pStyle w:val="Normal"/>
        <w:spacing w:lineRule="auto" w:line="360"/>
        <w:rPr/>
      </w:pPr>
      <w:r>
        <w:rPr/>
        <w:tab/>
        <w:t>povolání ………………………………..</w:t>
        <w:tab/>
        <w:t>telefon do zaměstnání …………………..</w:t>
      </w:r>
    </w:p>
    <w:p>
      <w:pPr>
        <w:pStyle w:val="Normal"/>
        <w:spacing w:lineRule="auto" w:line="360"/>
        <w:rPr/>
      </w:pPr>
      <w:r>
        <w:rPr/>
        <w:tab/>
        <w:t>adresa zaměstnavatele 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Matka dítěte – vlastní (nevlastní)</w:t>
      </w:r>
    </w:p>
    <w:p>
      <w:pPr>
        <w:pStyle w:val="Normal"/>
        <w:spacing w:lineRule="auto" w:line="360"/>
        <w:rPr/>
      </w:pPr>
      <w:r>
        <w:rPr/>
        <w:tab/>
        <w:t>jméno a příjmení ………………………………… datum narození……………………</w:t>
      </w:r>
    </w:p>
    <w:p>
      <w:pPr>
        <w:pStyle w:val="Normal"/>
        <w:spacing w:lineRule="auto" w:line="360"/>
        <w:rPr/>
      </w:pPr>
      <w:r>
        <w:rPr/>
        <w:tab/>
        <w:t>bydliště …………………………………</w:t>
        <w:tab/>
        <w:t>telefon do bytu …………………………...</w:t>
      </w:r>
    </w:p>
    <w:p>
      <w:pPr>
        <w:pStyle w:val="Normal"/>
        <w:spacing w:lineRule="auto" w:line="360"/>
        <w:rPr/>
      </w:pPr>
      <w:r>
        <w:rPr/>
        <w:tab/>
        <w:t>povolání ………………………………..</w:t>
        <w:tab/>
        <w:t>telefon do zaměstnání …………………..</w:t>
      </w:r>
    </w:p>
    <w:p>
      <w:pPr>
        <w:pStyle w:val="Normal"/>
        <w:spacing w:lineRule="auto" w:line="360"/>
        <w:rPr/>
      </w:pPr>
      <w:r>
        <w:rPr/>
        <w:tab/>
        <w:t>adresa zaměstnavatele 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Sourozenci – vlastní: </w:t>
        <w:tab/>
        <w:t>jméno ……………………………… ročník nar. 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 ……………………………… ročník nar. 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 ……………………………… ročník nar. 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 </w:t>
      </w:r>
    </w:p>
    <w:p>
      <w:pPr>
        <w:pStyle w:val="Normal"/>
        <w:spacing w:lineRule="auto" w:line="360"/>
        <w:rPr/>
      </w:pPr>
      <w:r>
        <w:rPr/>
        <w:tab/>
        <w:tab/>
        <w:t>– nevlastní</w:t>
        <w:tab/>
        <w:t>jméno ……………………………… ročník nar. 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 ……………………………… ročník nar. 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 ……………………………… ročník nar. 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Navštěvovalo dítě mateřskou školu?</w:t>
        <w:tab/>
        <w:t>ano – ne  *      kdy: 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kterou: 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. Nastupuje dítě do školy v řádném termínu? </w:t>
        <w:tab/>
        <w:t>ano – ne  *</w:t>
      </w:r>
    </w:p>
    <w:p>
      <w:pPr>
        <w:pStyle w:val="Normal"/>
        <w:spacing w:lineRule="auto" w:line="360"/>
        <w:ind w:left="240" w:hanging="0"/>
        <w:rPr/>
      </w:pPr>
      <w:r>
        <w:rPr/>
        <w:t>Uveďte případné důvody odkladu povinné školní docházky:    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Výrazné změny, které zasáhly do života dítěte: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. Zdravotní postižení, chronické onemocnění dítěte (zrak, sluch, vada řeči, LMD, alergie,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pilepsie, diabetes, srdeční vada, dietní onemocnění, apod.)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9. Dítě je:   </w:t>
        <w:tab/>
        <w:t>pravák – levák 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 Jaká je úroveň výslovnosti: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 Pokuste se stručně charakterizovat vlastnosti Vašeho dítěte, např. smělý, bázlivý, hovorný, společenský, málomluvný, samostatný, mírný, veselý, vážný, divoký, uzavřený, čilý, soustředěný,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. Další sdělení rodičů (např. zařazení dítěte do třídy se spolužáky z MŠ, apod.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3. Bude dítě navštěvovat:  </w:t>
        <w:tab/>
        <w:t xml:space="preserve">ŠD </w:t>
        <w:tab/>
        <w:t>ano – ne *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ŠJ</w:t>
        <w:tab/>
        <w:t>ano – ne 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Údaje jsou důvěrné podle zákona č. 256/1992 Sb., o ochraně osobních údajů v informačních systémech, zákona č. 106/1999 Sb., o svobodném přístupu k informacím a podle zákona </w:t>
      </w:r>
    </w:p>
    <w:p>
      <w:pPr>
        <w:pStyle w:val="Normal"/>
        <w:spacing w:lineRule="auto" w:line="360"/>
        <w:rPr/>
      </w:pPr>
      <w:r>
        <w:rPr/>
        <w:t>č. 101/2000 Sb., o ochraně osobních údajů a o změně některých zákonů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e ……………………………..dne 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288" w:hanging="0"/>
        <w:rPr/>
      </w:pPr>
      <w:r>
        <w:rPr/>
        <w:tab/>
        <w:tab/>
        <w:tab/>
        <w:tab/>
        <w:tab/>
        <w:tab/>
        <w:tab/>
        <w:t>…………………………………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rodičů nebo zák. zástup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hodící škrtněte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49:00Z</dcterms:created>
  <dc:creator>Dohnalova</dc:creator>
  <dc:description/>
  <cp:keywords/>
  <dc:language>en-US</dc:language>
  <cp:lastModifiedBy>Pavlína Burdová</cp:lastModifiedBy>
  <cp:lastPrinted>2008-11-19T09:10:00Z</cp:lastPrinted>
  <dcterms:modified xsi:type="dcterms:W3CDTF">2022-04-05T05:49:00Z</dcterms:modified>
  <cp:revision>2</cp:revision>
  <dc:subject/>
  <dc:title>Dotazník pro rodiče k zápisu dítěte d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9326207</vt:r8>
  </property>
  <property fmtid="{D5CDD505-2E9C-101B-9397-08002B2CF9AE}" pid="3" name="_AuthorEmail">
    <vt:lpwstr>sekretarka@3zsvm.cz</vt:lpwstr>
  </property>
  <property fmtid="{D5CDD505-2E9C-101B-9397-08002B2CF9AE}" pid="4" name="_AuthorEmailDisplayName">
    <vt:lpwstr>sekretarka</vt:lpwstr>
  </property>
  <property fmtid="{D5CDD505-2E9C-101B-9397-08002B2CF9AE}" pid="5" name="_EmailSubject">
    <vt:lpwstr>Dotazník pro prvňáčky</vt:lpwstr>
  </property>
  <property fmtid="{D5CDD505-2E9C-101B-9397-08002B2CF9AE}" pid="6" name="_ReviewingToolsShownOnce">
    <vt:lpwstr/>
  </property>
</Properties>
</file>